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2 ÎN SUPRAFAŢĂ DE 24,30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2 în suprafaţă de 24,30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4.374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2, in suprafata de 24,30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2 in suprafata de 24,30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2, in suprafata de 24,30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2 in suprafata de 24,30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2 in suprafata de 24,30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3:00Z</dcterms:created>
  <dc:creator>AsusK50IJ</dc:creator>
  <dc:description/>
  <cp:keywords/>
  <dc:language>en-US</dc:language>
  <cp:lastModifiedBy>AsusK50IJ</cp:lastModifiedBy>
  <dcterms:modified xsi:type="dcterms:W3CDTF">2015-12-10T08:26:00Z</dcterms:modified>
  <cp:revision>3</cp:revision>
  <dc:subject/>
  <dc:title/>
</cp:coreProperties>
</file>