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46 ÎN SUPRAFAŢĂ DE 13,36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46 în suprafaţă de 13,36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2.405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46 in suprafata de 13,36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46 in suprafata de 13,36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46 in suprafata de 13,36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46 in suprafata de 13,36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46 in suprafata de 13,36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2:00Z</dcterms:created>
  <dc:creator>AsusK50IJ</dc:creator>
  <dc:description/>
  <cp:keywords/>
  <dc:language>en-US</dc:language>
  <cp:lastModifiedBy>AsusK50IJ</cp:lastModifiedBy>
  <cp:lastPrinted>2015-12-09T14:05:00Z</cp:lastPrinted>
  <dcterms:modified xsi:type="dcterms:W3CDTF">2015-12-10T08:35:00Z</dcterms:modified>
  <cp:revision>2</cp:revision>
  <dc:subject/>
  <dc:title/>
</cp:coreProperties>
</file>