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ANEXA NR. 3 </w:t>
      </w:r>
      <w:r>
        <w:rPr>
          <w:rFonts w:cs="Arial" w:ascii="Arial" w:hAnsi="Arial"/>
          <w:b/>
          <w:i/>
          <w:iCs/>
        </w:rPr>
        <w:t>OFERT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Footer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E0E0E0" w:val="clear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ŞA OFERTANTUL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entru închirierea </w:t>
      </w:r>
      <w:r>
        <w:rPr>
          <w:rFonts w:cs="Arial" w:ascii="Arial" w:hAnsi="Arial"/>
          <w:b/>
          <w:i/>
          <w:sz w:val="24"/>
          <w:szCs w:val="24"/>
        </w:rPr>
        <w:t xml:space="preserve">spatiului comercial nr. .......  în suprafaţă de 27mp, </w:t>
      </w:r>
    </w:p>
    <w:p>
      <w:pPr>
        <w:pStyle w:val="TextBody"/>
        <w:shd w:fill="E0E0E0" w:val="clea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tuat in Piaţa Obor din Oradea</w:t>
      </w:r>
    </w:p>
    <w:p>
      <w:pPr>
        <w:pStyle w:val="TextBody"/>
        <w:shd w:fill="E0E0E0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fertant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ediul societăţii sau ad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Telefon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Reprezentant legal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Funcţi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Cod fiscal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Nr. Înregistrare la Registrul Comerţului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Nr. Cont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Banc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Capitalul social  (mil. lei)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 Cifra de afaceri  (mil. lei)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Sediul sucursalelor (filialelor) locale –dacă este cazu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) Certificatele de înmatriculare a sucursalelor loc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                           </w:t>
        <w:tab/>
        <w:tab/>
        <w:tab/>
      </w:r>
    </w:p>
    <w:p>
      <w:pPr>
        <w:pStyle w:val="Heading6"/>
        <w:ind w:left="468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120" w:hanging="115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fer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Calibri"/>
      <w:b/>
      <w:kern w:val="2"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Calibri"/>
      <w:b/>
      <w:kern w:val="2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Calibri"/>
      <w:kern w:val="2"/>
      <w:sz w:val="28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Calibri"/>
      <w:kern w:val="2"/>
      <w:sz w:val="20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Calibri"/>
      <w:kern w:val="2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0:00Z</dcterms:created>
  <dc:creator>Cristina</dc:creator>
  <dc:description/>
  <dc:language>en-US</dc:language>
  <cp:lastModifiedBy>Cristina</cp:lastModifiedBy>
  <dcterms:modified xsi:type="dcterms:W3CDTF">2015-10-13T13:20:00Z</dcterms:modified>
  <cp:revision>2</cp:revision>
  <dc:subject/>
  <dc:title/>
</cp:coreProperties>
</file>